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SWTCA Membership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8"/>
          <w:szCs w:val="28"/>
        </w:rPr>
        <w:t>Membership Dues are $15.00 annually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 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b/>
          <w:bCs/>
          <w:sz w:val="24"/>
          <w:szCs w:val="24"/>
        </w:rPr>
        <w:t>Date:  _________  Check one:  New _____  Renewal _____  Information change _____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ame:  ________________________________  Spouse:  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ddress:  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ity:  _____________________________  State:  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ip:  _________________  (+4)  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rimary Phone:  (____) ______________  Secondary Phone:  (____) 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ax:  (____) 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 </w:t>
      </w:r>
    </w:p>
    <w:p>
      <w:pPr>
        <w:pStyle w:val="Normal"/>
        <w:widowControl w:val="false"/>
        <w:spacing w:lineRule="auto" w:line="360"/>
        <w:rPr/>
      </w:pPr>
      <w:r>
        <w:rPr>
          <w:rFonts w:cs="Tahoma" w:ascii="Tahoma" w:hAnsi="Tahoma"/>
          <w:b/>
          <w:bCs/>
          <w:i/>
          <w:iCs/>
          <w:sz w:val="24"/>
          <w:szCs w:val="24"/>
        </w:rPr>
        <w:t>Collecting Interests</w:t>
      </w:r>
      <w:r>
        <w:rPr>
          <w:rFonts w:cs="Tahoma" w:ascii="Tahoma" w:hAnsi="Tahoma"/>
          <w:b/>
          <w:bCs/>
          <w:sz w:val="24"/>
          <w:szCs w:val="24"/>
        </w:rPr>
        <w:t>:  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mail Address 1:  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-mail Address 2:  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-mail Address 3:  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eb Site Address:  ______________________________________________________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lease remit payment                                                                                                           Payable to SWTCA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ail to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rl Blair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712 S. Linden Court Ln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Mustang, OK  73064-4140</w:t>
      </w:r>
    </w:p>
    <w:p>
      <w:pPr>
        <w:pStyle w:val="Normal"/>
        <w:widowControl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-mail:  blademok@sbcglobal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erpetua" w:hAnsi="Perpetua" w:eastAsia="Calibri" w:cs="Perpetua"/>
      <w:color w:val="000000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6:00Z</dcterms:created>
  <dc:creator>jbratzler</dc:creator>
  <dc:description/>
  <cp:keywords/>
  <dc:language>en-US</dc:language>
  <cp:lastModifiedBy>Donald Haury</cp:lastModifiedBy>
  <cp:lastPrinted>2012-02-20T13:57:00Z</cp:lastPrinted>
  <dcterms:modified xsi:type="dcterms:W3CDTF">2012-02-20T20:46:00Z</dcterms:modified>
  <cp:revision>2</cp:revision>
  <dc:subject/>
  <dc:title>SWTCA Membership</dc:title>
</cp:coreProperties>
</file>